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9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582-2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Сухих А.А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8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1112006236 от 12.11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Сухих А.А. в судебном заседании вину в совершении административного правонарушения признал, пояснил, что все штрафы, которые он получает на Госуслугах, старается оплачивать вовремя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569248 от 03.02.2025, с которым </w:t>
      </w:r>
      <w:r>
        <w:rPr/>
        <w:t>Сухих А.А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платил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1112006236 от 12.11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отчет об отслеживании отправления с почтовым идентификатором, согласно которому копия постановления №18810586241112006236 от 12.11.2024 получена Сухих А.А. 13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уведомление ст. инспектора ОИАЗ Госавтоинспекции ОМВД России по г. Радужному, согласно которому штраф по постановлению № 18810586241112006236 от 12.11.2024 Сухих А.А.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Сухих А.А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выслушав Сухих А.А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112006236 </w:t>
      </w:r>
      <w:r>
        <w:rPr>
          <w:color w:val="000000"/>
        </w:rPr>
        <w:t xml:space="preserve">по делу об административном правонарушении от 12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На момент составления 03.02.2025 протокола об административном правонарушении в отношении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Сухих А.А. в совершении административного правонар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Сухих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0252014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